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ascii="仿宋_GB2312" w:hAnsi="仿宋_GB2312" w:eastAsia="仿宋_GB2312"/>
          <w:b/>
          <w:bCs/>
          <w:sz w:val="32"/>
          <w:szCs w:val="36"/>
        </w:rPr>
        <w:t>上海理工大学“卓越工程师教育培养计划”学生选拔申请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103"/>
        <w:gridCol w:w="1134"/>
        <w:gridCol w:w="1604"/>
        <w:gridCol w:w="1090"/>
        <w:gridCol w:w="1751"/>
      </w:tblGrid>
      <w:tr>
        <w:trPr>
          <w:trHeight w:val="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1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陈述（含申请目的、个人兴趣和能力等方面的表述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ind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  <w:tr>
        <w:trPr>
          <w:trHeight w:val="28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以来所获奖励、参加的社会工作、社会实践和服务等：</w:t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（由学院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英语四级成绩： （小语种请注明语种）；计算机水平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已修学分： 绩点：   专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名次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专业人数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填写人签名（盖章）：              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面试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63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面试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面试意见（打√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录取        □ 不同意录取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院（系）盖章：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4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（打√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录取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同意录取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负责人签名（盖章）：               教务处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25:00Z</dcterms:created>
  <dc:creator>shiwenbo</dc:creator>
  <dc:description/>
  <cp:keywords/>
  <dc:language>en-US</dc:language>
  <cp:lastModifiedBy>admin</cp:lastModifiedBy>
  <dcterms:modified xsi:type="dcterms:W3CDTF">2012-05-31T00:25:00Z</dcterms:modified>
  <cp:revision>2</cp:revision>
  <dc:subject/>
  <dc:title>上海理工大学“卓越工程师教育培养计划”学生选拔申请表</dc:title>
</cp:coreProperties>
</file>