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28"/>
          <w:szCs w:val="21"/>
        </w:rPr>
      </w:pPr>
      <w:r>
        <w:rPr>
          <w:rFonts w:ascii="黑体" w:hAnsi="黑体" w:cs="黑体" w:eastAsia="黑体"/>
          <w:bCs/>
          <w:sz w:val="30"/>
          <w:szCs w:val="30"/>
        </w:rPr>
        <w:t>上海理工大学家庭经济困难学生认定办法</w:t>
      </w:r>
    </w:p>
    <w:p>
      <w:pPr>
        <w:pStyle w:val="Normal"/>
        <w:spacing w:lineRule="auto" w:line="360"/>
        <w:jc w:val="center"/>
        <w:rPr>
          <w:rFonts w:ascii="宋体" w:hAnsi="宋体" w:eastAsia="仿宋" w:cs="宋体"/>
          <w:b/>
          <w:b/>
          <w:bCs/>
          <w:sz w:val="28"/>
          <w:szCs w:val="21"/>
        </w:rPr>
      </w:pPr>
      <w:r>
        <w:rPr>
          <w:rFonts w:eastAsia="仿宋"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为做好本校家庭经济困难学生认定工作（以下简称认定工作），严格工作制度，规范工作程序，科学、公平、公正、合理地分配资助资源，切实保证国家和上海市政府制定的各项资助政策和措施真正落实，根据《教育部办公厅关于进一步加强和规范高校家庭经济困难学生认定工作的通知》（教财厅</w:t>
      </w:r>
      <w:r>
        <w:rPr>
          <w:rFonts w:eastAsia="宋体" w:cs="宋体" w:ascii="宋体" w:hAnsi="宋体"/>
          <w:bCs/>
          <w:sz w:val="24"/>
          <w:szCs w:val="24"/>
        </w:rPr>
        <w:t>[2016]6</w:t>
      </w:r>
      <w:r>
        <w:rPr>
          <w:rFonts w:ascii="宋体" w:hAnsi="宋体" w:cs="宋体"/>
          <w:bCs/>
          <w:sz w:val="24"/>
          <w:szCs w:val="24"/>
        </w:rPr>
        <w:t>号）、《上海市教育委员会 上海市财政局关于印发〈上海市高等学校家庭经济困难学生认定工作指导意见〉的通知》（沪教委学</w:t>
      </w:r>
      <w:r>
        <w:rPr>
          <w:rFonts w:eastAsia="宋体" w:cs="宋体" w:ascii="宋体" w:hAnsi="宋体"/>
          <w:bCs/>
          <w:sz w:val="24"/>
          <w:szCs w:val="24"/>
        </w:rPr>
        <w:t>[2015]41</w:t>
      </w:r>
      <w:r>
        <w:rPr>
          <w:rFonts w:ascii="宋体" w:hAnsi="宋体" w:cs="宋体"/>
          <w:bCs/>
          <w:sz w:val="24"/>
          <w:szCs w:val="24"/>
        </w:rPr>
        <w:t>号）文件要求，特制订本校家庭经济困难学生认定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一、认定工作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认定工作须坚持实事求是，在学生本人提出申请的基础上，实行民主评议和学校评定相结合的原则。认定工作须严格工作制度，规范工作程序，做到科学、公平、公正、公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二、认定工作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为严格规范家庭经济困难学生认定与国家助学金政策执行，自</w:t>
      </w:r>
      <w:r>
        <w:rPr>
          <w:rFonts w:eastAsia="宋体" w:cs="宋体" w:ascii="宋体" w:hAnsi="宋体"/>
          <w:sz w:val="24"/>
          <w:szCs w:val="24"/>
        </w:rPr>
        <w:t>2018</w:t>
      </w:r>
      <w:r>
        <w:rPr>
          <w:rFonts w:ascii="宋体" w:hAnsi="宋体" w:cs="宋体"/>
          <w:sz w:val="24"/>
          <w:szCs w:val="24"/>
        </w:rPr>
        <w:t xml:space="preserve">年起我校实行每学年提供原件的家庭经济情况调查表及证明材料。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三、认定对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办法适用于上海理工大学全日制本科（含第二学士学位</w:t>
      </w:r>
      <w:r>
        <w:rPr>
          <w:rFonts w:ascii="宋体" w:hAnsi="宋体" w:cs="宋体"/>
          <w:bCs/>
          <w:sz w:val="24"/>
          <w:szCs w:val="24"/>
          <w:lang w:eastAsia="zh-CN"/>
        </w:rPr>
        <w:t>、</w:t>
      </w:r>
      <w:r>
        <w:rPr>
          <w:rFonts w:ascii="宋体" w:hAnsi="宋体" w:cs="宋体"/>
          <w:bCs/>
          <w:sz w:val="24"/>
          <w:szCs w:val="24"/>
          <w:lang w:val="en-US" w:eastAsia="zh-CN"/>
        </w:rPr>
        <w:t>民族预科生</w:t>
      </w:r>
      <w:r>
        <w:rPr>
          <w:rFonts w:ascii="宋体" w:hAnsi="宋体" w:cs="宋体"/>
          <w:bCs/>
          <w:sz w:val="24"/>
          <w:szCs w:val="24"/>
        </w:rPr>
        <w:t>）在校学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办法中家庭经济困难学生，是指学生本人及其家庭所能筹集到的资金，难以支付其在校学习期间的学习和生活基本费用的本科学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四、家庭经济困难学生的认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参照本市当年城市居民最低生活保障标准，以学生家庭人均收入为基础，结合学生日常生活消费和在校表现情况，参考学生家庭地域、城乡差异及导致其家庭经济困难的因素，着重考虑建档立卡家庭经济困难学生、农村低保家庭学生、农村特困救助供养学生、孤残学生、烈士子女以及家庭遭遇自然灾害或突发事件等特殊情况的学生。本校家庭经济困难学生认定分为三档：一般困难、特别困难和特殊困难。同时对特殊困难学生视具体情况进行认定。要明确重点受助学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五、认定工作的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校学生资助工作领导小组全面领导、监督本校认定工作。学生工作部（处）学生资助管理中心具体负责组织、审核和管理本校的认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学院成立以分管学生工作的院领导为组长、本学院学生辅导员（班主任）担任成员的学院认定工作组。院学生辅导员（班主任）、院资助工作负责人为认定工作的主要责任主体，具体负责组织和审核本学院认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学院成立以学生辅导员任组长，班主任、学生代表担任成员的班级或专业认定评议小组，具体负责认定的民主评议工作。认定评议小组成员中，学生代表人数视班级和年级人数合理配置，应具有广泛的代表性，认定评议小组一般不少于班级总人数的</w:t>
      </w:r>
      <w:r>
        <w:rPr>
          <w:rFonts w:eastAsia="宋体" w:cs="宋体" w:ascii="宋体" w:hAnsi="宋体"/>
          <w:bCs/>
          <w:sz w:val="24"/>
          <w:szCs w:val="24"/>
        </w:rPr>
        <w:t>10%</w:t>
      </w:r>
      <w:r>
        <w:rPr>
          <w:rFonts w:ascii="宋体" w:hAnsi="宋体" w:cs="宋体"/>
          <w:bCs/>
          <w:sz w:val="24"/>
          <w:szCs w:val="24"/>
        </w:rPr>
        <w:t>，民主评议小组成立后，其成员名单应在班级和学院范围内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六、认定工作的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认定工作每学年的第一学期集中进行一次。学校严格按照认定工作程序，全面、认真部署每学年的家庭经济困难学生认定工作。学生资助管理中心、各学院认定工作组、班级和年级认定评议小组，按照各自的职能分工，共同完成认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学校在向新录取学生寄送录取通知书时</w:t>
      </w:r>
      <w:r>
        <w:rPr>
          <w:rFonts w:eastAsia="宋体" w:cs="宋体" w:ascii="宋体" w:hAnsi="宋体"/>
          <w:bCs/>
          <w:sz w:val="24"/>
          <w:szCs w:val="24"/>
        </w:rPr>
        <w:t>,</w:t>
      </w:r>
      <w:r>
        <w:rPr>
          <w:rFonts w:ascii="宋体" w:hAnsi="宋体" w:cs="宋体"/>
          <w:bCs/>
          <w:sz w:val="24"/>
          <w:szCs w:val="24"/>
        </w:rPr>
        <w:t>同时寄送《上海理工大学学生家庭经济情况调查表》（以下简称调查表），新录取学生应按照填表要求如实填写《调查表》，并持该表到家庭所在地的乡镇（街道）民政部门、村（居）委会、原就读高中任何一单位核实、盖章，以证明其家庭经济状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每学年结束之前，申请下一学年认定的学生需填写《调查表》，持该表到家庭所在地的乡镇（街道）民政部门、村（居）委会、原就读高中任何一单位核实、盖章，并按照要求提供相应的证明材料，以证明其家庭经济状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trike/>
          <w:sz w:val="24"/>
          <w:szCs w:val="24"/>
        </w:rPr>
      </w:pPr>
      <w:r>
        <w:rPr>
          <w:rFonts w:eastAsia="宋体" w:cs="宋体" w:ascii="宋体" w:hAnsi="宋体"/>
          <w:bCs/>
          <w:sz w:val="24"/>
          <w:szCs w:val="24"/>
        </w:rPr>
        <w:t>3.</w:t>
      </w:r>
      <w:r>
        <w:rPr>
          <w:rFonts w:ascii="宋体" w:hAnsi="宋体" w:cs="宋体"/>
          <w:bCs/>
          <w:sz w:val="24"/>
          <w:szCs w:val="24"/>
        </w:rPr>
        <w:t>每学年开学一周内，申请认定学生完成网上申请，并提交认定所需材料。班级认定评议小组负责对提交申请的学生开展民主评议。认定评议小组在进行民主评议时，可通过灵活多样的方式，深入了解学生家庭经济状况，但民主评议环节需公开、集体进行，注意保护学生个人及家庭的隐私。评定学生家庭经济状况时，不能让学生当众诉苦、互相比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经过班级民主评议，认定评议小组认真填写《认定申请表》中的“民主评议意见”，确定各档次的家庭经济困难学生初评名单，并填写家庭经济困难学生初评名单汇总表，报学院认定工作组进行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学院认定工作组负责审核认定评议小组申报的初评名单，如有异议，应在征得认定评议小组意见后予以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学院认定工作组审核通过初评名单后，应以适当方式、在适当范围内，将本学院各档次的家庭经济困难学生初审名单公示</w:t>
      </w:r>
      <w:r>
        <w:rPr>
          <w:rFonts w:eastAsia="宋体" w:cs="宋体" w:ascii="宋体" w:hAnsi="宋体"/>
          <w:bCs/>
          <w:sz w:val="24"/>
          <w:szCs w:val="24"/>
        </w:rPr>
        <w:t>5</w:t>
      </w:r>
      <w:r>
        <w:rPr>
          <w:rFonts w:ascii="宋体" w:hAnsi="宋体" w:cs="宋体"/>
          <w:bCs/>
          <w:sz w:val="24"/>
          <w:szCs w:val="24"/>
        </w:rPr>
        <w:t>个工作日。公示家庭经济困难学生受助情况的内容，不能涉及学生个人及家庭的隐私。师生如有异议，可通过公示中公布的有效方式向学院认定工作组提出异议。师生如对学院认定工作组的答复仍有异议，可通过书面方式向学生工作部（处）申请复议。学生工作部（处）应在接到复议提请的</w:t>
      </w:r>
      <w:r>
        <w:rPr>
          <w:rFonts w:eastAsia="宋体" w:cs="宋体" w:ascii="宋体" w:hAnsi="宋体"/>
          <w:bCs/>
          <w:sz w:val="24"/>
          <w:szCs w:val="24"/>
        </w:rPr>
        <w:t>3</w:t>
      </w:r>
      <w:r>
        <w:rPr>
          <w:rFonts w:ascii="宋体" w:hAnsi="宋体" w:cs="宋体"/>
          <w:bCs/>
          <w:sz w:val="24"/>
          <w:szCs w:val="24"/>
        </w:rPr>
        <w:t>个工作日内予以答复。如情况属实，应予以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公示通过后，学院认定工作组负责组织填写《认定申请表》中的“学院审核意见”，确定本学院各档次的家庭经济困难学生初审名单，并填写本学院家庭经济困难学生初审名单汇总表，报学校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校学生资助管理中心负责汇总各学院审核通过的《调查表》、《认定申请表》和《上海理工大学家庭经济困难学生认定信息汇总表》，报校学生资助工作领导小组审批通过，建立家庭经济困难学生信息档案，加入家庭经济困难学生信息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每学年开学后七周内，学校将本学年《家庭经济困难学生认定汇总信息表》报送市教委备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七、后续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学校和学院定期对全部家庭经济困难学生进行资格复查，并不定期地抽选</w:t>
      </w:r>
      <w:r>
        <w:rPr>
          <w:rFonts w:eastAsia="宋体" w:cs="宋体" w:ascii="宋体" w:hAnsi="宋体"/>
          <w:bCs/>
          <w:sz w:val="24"/>
          <w:szCs w:val="24"/>
        </w:rPr>
        <w:t>10</w:t>
      </w:r>
      <w:r>
        <w:rPr>
          <w:rFonts w:ascii="宋体" w:hAnsi="宋体" w:cs="宋体"/>
          <w:bCs/>
          <w:sz w:val="24"/>
          <w:szCs w:val="24"/>
        </w:rPr>
        <w:t>％的家庭经济困难学生，通过信件、电话、实地走访等方式进行核实。通过大数据分析，对学生的消费情况进行跟踪，如发现弄虚作假现象和不当消费行为，一经核实，按照以下具体情况进行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Cs/>
          <w:sz w:val="24"/>
          <w:szCs w:val="24"/>
        </w:rPr>
      </w:pPr>
      <w:r>
        <w:rPr>
          <w:rFonts w:ascii="宋体" w:hAnsi="宋体" w:cs="宋体"/>
          <w:bCs/>
          <w:sz w:val="24"/>
          <w:szCs w:val="24"/>
        </w:rPr>
        <w:t>若困难认定资料不实，学校将取消其受助资格，并取消本学年及下一学年评奖评优资格；若有不当消费行为，经调查属实的，学校将视情况取消其本学年和下一学年受助资格，情节严重的，按照《上海理工大学学生纪律处分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学校和学院应加强对学生的诚信教育，学生应如实提供家庭情况，及时告知家庭经济状况显著变化情况，以便学校及时关注并做出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家庭经济困难学生休学、退学、参军等将停发国家助学金。</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校学生资助管理中心应加强对学院家庭经济困难学生认定工作的监督和指导，建立学院认定工作问责机制，并将学院的资助政策落实工作绩效纳入年度工作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八、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每学年家庭经济困难学生的认定结果将作为对学生进行资助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文件未尽事宜，依照沪教委学</w:t>
      </w:r>
      <w:r>
        <w:rPr>
          <w:rFonts w:eastAsia="宋体" w:cs="宋体" w:ascii="宋体" w:hAnsi="宋体"/>
          <w:bCs/>
          <w:sz w:val="24"/>
          <w:szCs w:val="24"/>
        </w:rPr>
        <w:t>[2015]41</w:t>
      </w:r>
      <w:r>
        <w:rPr>
          <w:rFonts w:ascii="宋体" w:hAnsi="宋体" w:cs="宋体"/>
          <w:bCs/>
          <w:sz w:val="24"/>
          <w:szCs w:val="24"/>
        </w:rPr>
        <w:t>号文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办法由上海理工大学学生工作部</w:t>
      </w:r>
      <w:r>
        <w:rPr>
          <w:rFonts w:eastAsia="宋体" w:cs="宋体" w:ascii="宋体" w:hAnsi="宋体"/>
          <w:bCs/>
          <w:sz w:val="24"/>
          <w:szCs w:val="24"/>
        </w:rPr>
        <w:t>(</w:t>
      </w:r>
      <w:r>
        <w:rPr>
          <w:rFonts w:ascii="宋体" w:hAnsi="宋体" w:cs="宋体"/>
          <w:bCs/>
          <w:sz w:val="24"/>
          <w:szCs w:val="24"/>
        </w:rPr>
        <w:t>处</w:t>
      </w:r>
      <w:r>
        <w:rPr>
          <w:rFonts w:eastAsia="宋体" w:cs="宋体" w:ascii="宋体" w:hAnsi="宋体"/>
          <w:bCs/>
          <w:sz w:val="24"/>
          <w:szCs w:val="24"/>
        </w:rPr>
        <w:t>)</w:t>
      </w:r>
      <w:r>
        <w:rPr>
          <w:rFonts w:ascii="宋体" w:hAnsi="宋体" w:cs="宋体"/>
          <w:bCs/>
          <w:sz w:val="24"/>
          <w:szCs w:val="24"/>
        </w:rPr>
        <w:t>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本办法自颁发之日起生效。</w:t>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righ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ascii="宋体" w:hAnsi="宋体" w:cs="宋体"/>
          <w:sz w:val="24"/>
          <w:szCs w:val="24"/>
        </w:rPr>
        <w:t>学生资助管理中心</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1:00Z</dcterms:created>
  <dc:creator>rei</dc:creator>
  <dc:description/>
  <dc:language>en-US</dc:language>
  <cp:lastModifiedBy>ASUS</cp:lastModifiedBy>
  <cp:lastPrinted>2012-05-29T08:30:00Z</cp:lastPrinted>
  <dcterms:modified xsi:type="dcterms:W3CDTF">2019-09-29T08:02:39Z</dcterms:modified>
  <cp:revision>3</cp:revision>
  <dc:subject/>
  <dc:title>上海理工大学贫困生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